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обов'язань з кредит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 «РАДИКАЛ БАНК»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квартал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2"/>
        <w:gridCol w:w="1277"/>
        <w:gridCol w:w="1386"/>
        <w:gridCol w:w="1816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док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ітк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бов'язання з кредитування, що надан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5 1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05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використані кредитні лінії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61 8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 00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кспортні акредитив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мпортні акредитив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антії видані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 9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34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 за зобов'язаннями, що пов'язані з кредитування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(695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 025)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ього зобов'язань, що пов'язані з кредитуванням, за мінусом резерв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00 2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3 0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 до випуску та підписано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6"/>
        <w:gridCol w:w="426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"_</w:t>
            </w:r>
            <w:r>
              <w:rPr>
                <w:lang w:val="en-US"/>
              </w:rPr>
              <w:t>15</w:t>
            </w:r>
            <w:r>
              <w:rPr/>
              <w:t>" _</w:t>
            </w:r>
            <w:r>
              <w:rPr>
                <w:lang w:val="uk-UA"/>
              </w:rPr>
              <w:t xml:space="preserve"> жовтня</w:t>
            </w:r>
            <w:r>
              <w:rPr/>
              <w:t xml:space="preserve"> _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року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вноважена особа Фонду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ування вкладів фізичн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іб на здійснення тимчасової адміністраці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АТ “РАДИКАЛ БАНК ”</w:t>
            </w:r>
            <w:r>
              <w:rPr>
                <w:lang w:val="uk-UA"/>
              </w:rPr>
              <w:t>_________________/Савельєва А.М./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конавець: Парасіч В.Л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.: (044) 4065916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Директор з обліку та звітності__________</w:t>
            </w:r>
            <w:r>
              <w:rPr/>
              <w:t>_</w:t>
            </w:r>
            <w:r>
              <w:rPr>
                <w:lang w:val="uk-UA"/>
              </w:rPr>
              <w:t>/Ярошенко Г.І./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ання з кредитування у розрізі валю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 «РАДИКАЛ БАНК» за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69"/>
        <w:gridCol w:w="2126"/>
        <w:gridCol w:w="2410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до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в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81 78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25 003 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ар СШ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 6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6 290 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Євр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 8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779  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Інш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ь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00 2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73 072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 до випуску та підписано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6"/>
        <w:gridCol w:w="426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"_</w:t>
            </w:r>
            <w:r>
              <w:rPr>
                <w:lang w:val="en-US"/>
              </w:rPr>
              <w:t>15</w:t>
            </w:r>
            <w:r>
              <w:rPr/>
              <w:t>" _</w:t>
            </w:r>
            <w:r>
              <w:rPr>
                <w:lang w:val="uk-UA"/>
              </w:rPr>
              <w:t xml:space="preserve"> жовтня</w:t>
            </w:r>
            <w:r>
              <w:rPr/>
              <w:t xml:space="preserve"> _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року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вноважена особа Фонду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ування вкладів фізичн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іб на здійснення тимчасової адміністраці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АТ “РАДИКАЛ БАНК ”</w:t>
            </w:r>
            <w:r>
              <w:rPr>
                <w:lang w:val="uk-UA"/>
              </w:rPr>
              <w:t>_________________/ Савельєва А.М./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конавець: Парасіч В.Л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.: (044) 4065916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Директор з обліку та звітності__________</w:t>
            </w:r>
            <w:r>
              <w:rPr/>
              <w:t>_</w:t>
            </w:r>
            <w:r>
              <w:rPr>
                <w:lang w:val="uk-UA"/>
              </w:rPr>
              <w:t>/Ярошенко Г.І./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бутні мінімальні орендні платежі за невідмовним договором про оперативний лізинг (оренд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 «РАДИКАЛ БАНК»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квартал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96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44"/>
        <w:gridCol w:w="2566"/>
        <w:gridCol w:w="2268"/>
      </w:tblGrid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ядок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1 року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2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 576)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ід 1 до 5 років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 270</w:t>
            </w:r>
            <w:r>
              <w:rPr/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 265)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ад 5 років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ього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 19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 84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відомляємо, що події, які відбулися станом на кінець звітного періоду, за якими ймовірність вибуття ресурсів, що втілюють економічні вигоди, та не відповідають визначенню зобов’язання –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 до випуску та підписано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6"/>
        <w:gridCol w:w="426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"_</w:t>
            </w:r>
            <w:r>
              <w:rPr>
                <w:lang w:val="en-US"/>
              </w:rPr>
              <w:t>15</w:t>
            </w:r>
            <w:r>
              <w:rPr/>
              <w:t>" _</w:t>
            </w:r>
            <w:r>
              <w:rPr>
                <w:lang w:val="uk-UA"/>
              </w:rPr>
              <w:t>жовтня</w:t>
            </w:r>
            <w:r>
              <w:rPr/>
              <w:t>_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року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вноважена особа Фонду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ування вкладів фізични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іб на здійснення тимчасової адміністраці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АТ “РАДИКАЛ БАНК ”</w:t>
            </w:r>
            <w:r>
              <w:rPr>
                <w:lang w:val="uk-UA"/>
              </w:rPr>
              <w:t>_________________/ Савельєва А.М./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конавець: Парасіч В.Л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л.: (044) 4065916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Директор з обліку та звітності__________</w:t>
            </w:r>
            <w:r>
              <w:rPr/>
              <w:t>_</w:t>
            </w:r>
            <w:r>
              <w:rPr>
                <w:lang w:val="uk-UA"/>
              </w:rPr>
              <w:t>/Ярошенко Г.І./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8:00Z</dcterms:created>
  <dc:creator>vparasich</dc:creator>
  <dc:description/>
  <dc:language>en-US</dc:language>
  <cp:lastModifiedBy>Lomaka</cp:lastModifiedBy>
  <cp:lastPrinted>2015-01-21T15:22:00Z</cp:lastPrinted>
  <dcterms:modified xsi:type="dcterms:W3CDTF">2015-10-16T07:38:00Z</dcterms:modified>
  <cp:revision>2</cp:revision>
  <dc:subject/>
  <dc:title/>
</cp:coreProperties>
</file>